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2"/>
        <w:jc w:val="center"/>
        <w:textAlignment w:val="baseline"/>
        <w:rPr>
          <w:cap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9789160" cy="692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16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textAlignment w:val="baseline"/>
        <w:rPr>
          <w:b/>
          <w:b/>
          <w:bCs/>
          <w:caps/>
          <w:kern w:val="2"/>
          <w:sz w:val="52"/>
          <w:szCs w:val="52"/>
        </w:rPr>
      </w:pPr>
      <w:r>
        <w:rPr>
          <w:b/>
          <w:bCs/>
          <w:caps/>
          <w:kern w:val="2"/>
          <w:sz w:val="52"/>
          <w:szCs w:val="52"/>
        </w:rPr>
      </w:r>
    </w:p>
    <w:p>
      <w:pPr>
        <w:pStyle w:val="Style14"/>
        <w:spacing w:lineRule="auto" w:line="360" w:before="0" w:after="0"/>
        <w:textAlignment w:val="baseline"/>
        <w:rPr>
          <w:b/>
          <w:b/>
          <w:bCs/>
          <w:caps/>
          <w:kern w:val="2"/>
          <w:sz w:val="52"/>
          <w:szCs w:val="52"/>
        </w:rPr>
      </w:pPr>
      <w:r>
        <w:rPr>
          <w:b/>
          <w:bCs/>
          <w:caps/>
          <w:kern w:val="2"/>
          <w:sz w:val="52"/>
          <w:szCs w:val="52"/>
        </w:rPr>
      </w:r>
    </w:p>
    <w:p>
      <w:pPr>
        <w:pStyle w:val="Style14"/>
        <w:spacing w:lineRule="auto" w:line="360" w:before="0" w:after="0"/>
        <w:textAlignment w:val="baseline"/>
        <w:rPr>
          <w:b/>
          <w:b/>
          <w:bCs/>
          <w:caps/>
          <w:kern w:val="2"/>
          <w:sz w:val="52"/>
          <w:szCs w:val="52"/>
        </w:rPr>
      </w:pPr>
      <w:r>
        <w:rPr>
          <w:b/>
          <w:bCs/>
          <w:caps/>
          <w:kern w:val="2"/>
          <w:sz w:val="52"/>
          <w:szCs w:val="52"/>
        </w:rPr>
      </w:r>
    </w:p>
    <w:p>
      <w:pPr>
        <w:pStyle w:val="Style14"/>
        <w:spacing w:lineRule="auto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  записка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БДОУ №44 «Тополек» п. Сеятель Северный на 2021 – 2022 учебный год разработан в соответствии с: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от 20.05.2015г. №2/15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с основной общеобразовательной программой МБДОУ №44 «Тополек» п. Сеятель Северный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исьмом  «Комментарии к ФГОС дошкольного образования» Министерства образования и науки Российской Федерации от 28.02.2014 г. № 08-249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БДОУ №44 «Тополек» п. Сеятель Северный на 2021 – 2022 учебный год является нормативным актом, устанавливающим перечень образовательных областей и объём учебного времени, отводимого на проведение основной образовательной деятельности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ДОУ №44 «Тополек» п. Сеятель Северный функционирует 3 общеобразовательных группы, укомплектованных в соответствии с возрастными нормами: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textAlignment w:val="baseline"/>
        <w:rPr/>
      </w:pPr>
      <w:r>
        <w:rPr>
          <w:sz w:val="28"/>
          <w:szCs w:val="28"/>
        </w:rPr>
        <w:t>Младшая группа  № 1 (2-3 лет)  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textAlignment w:val="baseline"/>
        <w:rPr/>
      </w:pPr>
      <w:r>
        <w:rPr>
          <w:sz w:val="28"/>
          <w:szCs w:val="28"/>
        </w:rPr>
        <w:t>Средняя группа № 2 (4-5 лет)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jc w:val="both"/>
        <w:textAlignment w:val="baseline"/>
        <w:rPr/>
      </w:pPr>
      <w:r>
        <w:rPr>
          <w:sz w:val="28"/>
          <w:szCs w:val="28"/>
        </w:rPr>
        <w:t>Старшая группа  № 3  (5-6 лет) 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 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образовательная область включает в себя следующие структурные единицы: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разовательная область «Социально-коммуникативное развитие»:</w:t>
      </w:r>
      <w:r>
        <w:rPr>
          <w:sz w:val="28"/>
          <w:szCs w:val="28"/>
        </w:rPr>
        <w:t xml:space="preserve">   социализация,  развитие общения, нравственное воспитание; ребенок в семье и обществе;  самообслуживание,  самостоятельность, трудовое воспитание; формирование основ безопасности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разовательная область «Познавательное развитие»:</w:t>
      </w:r>
      <w:r>
        <w:rPr>
          <w:sz w:val="28"/>
          <w:szCs w:val="28"/>
        </w:rPr>
        <w:t xml:space="preserve"> формирование элементарных математических представлений; развитие 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разовательная область «Речевое  развитие»:</w:t>
      </w:r>
      <w:r>
        <w:rPr>
          <w:sz w:val="28"/>
          <w:szCs w:val="28"/>
        </w:rPr>
        <w:t xml:space="preserve"> развитие речи; художественная литература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разовательная область «Художественно-эстетическое развитие»:</w:t>
      </w:r>
      <w:r>
        <w:rPr>
          <w:sz w:val="28"/>
          <w:szCs w:val="28"/>
        </w:rPr>
        <w:t xml:space="preserve"> 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разовательная область «Физическое развитие»:</w:t>
      </w:r>
      <w:r>
        <w:rPr>
          <w:sz w:val="28"/>
          <w:szCs w:val="28"/>
        </w:rPr>
        <w:t xml:space="preserve"> формирование начальных представлений о здоровом образе жизни; физическая культура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pacing w:val="1"/>
          <w:sz w:val="28"/>
          <w:szCs w:val="28"/>
        </w:rPr>
        <w:t>Социально-коммуникативное</w:t>
      </w:r>
      <w:r>
        <w:rPr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4"/>
        <w:spacing w:lineRule="auto" w:line="360" w:before="0" w:after="0"/>
        <w:jc w:val="both"/>
        <w:textAlignment w:val="baseline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b/>
          <w:spacing w:val="2"/>
          <w:sz w:val="28"/>
          <w:szCs w:val="28"/>
        </w:rPr>
        <w:t>Познавательное</w:t>
      </w:r>
      <w:r>
        <w:rPr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b/>
          <w:spacing w:val="3"/>
          <w:sz w:val="28"/>
          <w:szCs w:val="28"/>
        </w:rPr>
        <w:t>Речевое</w:t>
      </w:r>
      <w:r>
        <w:rPr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</w:t>
      </w:r>
      <w:r>
        <w:rPr>
          <w:b/>
          <w:bCs/>
          <w:spacing w:val="-4"/>
          <w:sz w:val="28"/>
          <w:szCs w:val="28"/>
        </w:rPr>
        <w:t xml:space="preserve">Художественно-эстетическое </w:t>
      </w:r>
      <w:r>
        <w:rPr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bCs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Физическое </w:t>
      </w:r>
      <w:r>
        <w:rPr>
          <w:sz w:val="28"/>
          <w:szCs w:val="28"/>
        </w:rPr>
        <w:t xml:space="preserve">развитие включает приобретение опыта в следующих видах </w:t>
      </w:r>
      <w:r>
        <w:rPr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spacing w:val="-8"/>
          <w:sz w:val="28"/>
          <w:szCs w:val="28"/>
        </w:rPr>
        <w:t>привычек и др.)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Нерегламентированная совместная и самостоятельная деятельность осуществляется в рамках требований ФГОС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При составлении учебного плана учитывались следующ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-принцип развивающего образования, целью которого является развитие ребенка;       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-принцип научной обоснованности и практической применимости;         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-принцип соответствия критериям полноты, необходимости и достаточности;       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-комплексно-тематический принцип построения образовательного процесса;         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решение программных образовательных задач в совместной деятельности взрослого и  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о всех возрастных группах в середине времени, отведенного на ООД, проводят физкультминутку. Перерывы между периодами ООД – не менее 10 минут. Время, отведенное на реализацию ООД входят в объем максимально допустимой нагрузки по СанПину2.4.1.3049-13 «Санитарно-эпидемиологические требования к устройству, содержанию и организации режима работы дошкольных образовательных учреждений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ая нагрузка: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ительность непрерывной непосредственно образовательной деятельности: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от 1,5 до 3 лет – не более 10 минут,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3 до 4  лет – не более 15 минут,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4  до 5 лет – не более 20 минут,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5 до 6  лет – не более 25 минут,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  6 до 7  лет – не более 30 минут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 в младшей и средней группах не превышает 30 и 40 минут соответственно,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 в старшей и подготовительной группах  – 45 минут и 1,5 часа соответственно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Форма организации занятий  с 1,5 до 3 лет (подгрупповые)    с 3 до 7 лет (фронтальные).</w:t>
      </w:r>
    </w:p>
    <w:p>
      <w:pPr>
        <w:pStyle w:val="Style14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4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Организация жизнедеятельности МБДОУ предусматривает, как организованные педагогами совместно с детьми (ООД, развлечения, досуги) формы детской деятельности, так и самостоятельную деятельность детей. Режим дня и сетка занятий соответствуют виду и направлению  МБДОУ.</w:t>
      </w:r>
    </w:p>
    <w:p>
      <w:pPr>
        <w:pStyle w:val="Style14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Вариативная часть учебного плана</w:t>
      </w:r>
      <w:r>
        <w:rPr>
          <w:sz w:val="28"/>
          <w:szCs w:val="28"/>
        </w:rPr>
        <w:t xml:space="preserve">, формируемая участниками образовательного процесса МБДОУ, обеспечивает вариативность образования, отражает приоритетное направление деятельности МБДОУ № 44 «Тополек» и расширение области образовательных услуг для воспитанников. </w:t>
      </w:r>
      <w:r>
        <w:rPr>
          <w:rStyle w:val="Emphasis"/>
          <w:sz w:val="28"/>
          <w:szCs w:val="28"/>
        </w:rPr>
        <w:t>Парциальны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ются дополнением к основной общеобразовательной программе дошкольного образования и составляют не более 40% от общей учебной нагрузки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грамма экологического воспитания дошкольников» С.Н. Николаева.</w:t>
      </w:r>
    </w:p>
    <w:p>
      <w:pPr>
        <w:pStyle w:val="Normal"/>
        <w:spacing w:lineRule="auto" w:line="360"/>
        <w:jc w:val="both"/>
        <w:rPr/>
      </w:pPr>
      <w:r>
        <w:rPr>
          <w:color w:val="454545"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Программа: «Основы безопасности детей дошкольного возраста» Авдеева Н.Н, Князева О.Л., Стёркина Р.Б.</w:t>
      </w:r>
      <w:r>
        <w:rPr>
          <w:rFonts w:eastAsia="Calibri"/>
          <w:sz w:val="28"/>
          <w:szCs w:val="28"/>
        </w:rPr>
        <w:t xml:space="preserve">          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69"/>
        <w:gridCol w:w="2410"/>
        <w:gridCol w:w="1417"/>
      </w:tblGrid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бщеобразовательная программа дошкольного образования «От рождения до школы»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 редакцией Н.Е. Вераксы, Т.С. Комаровой, М.А. Василье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художественное творчество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 на прогулке с детьми 2-4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юк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Вторая младшая группа. Для занятий с детьми 3-4 лет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Подготовительная к школе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Средняя группа. Для занятий с детьми 4-5 лет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Старшая группа. Для занятий с детьми 5-6 лет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ого материала. Подготовительная к школе группа. Для занятий с детьми 6-7 лет. Методическое пособие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ого материала. Средняя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ого материала. Старшая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ным и социальным окружением. Вторая младшая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ным и социальным окружением. Подготовительная к школе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ным и социальным окружением. Средняя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ным и социальным окружением. Старшая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в детском саду. Младшая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в детском саду. Первая младшая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в детском саду. Средняя групп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в детском саду. Старшая группа. 5-6 лет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мплексно-тематическое планирование к программе "От рождения до школы". Вторая млад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. Вторая младшая группа. Для занятий с детьми 3-4 лет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. Подготовительная к школе группа. Для занятий с детьми 6-7 лет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. Средняя группа. Для занятий с детьми 4-5 лет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. Старшая группа. Для занятий с детьми 5-6 лет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 Вторая группа раннего возраст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а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 Вторая младшая группа. Для занятий с детьми 3-4 лет. Методическое пособие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а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 Система работы в подготовительной к школе группе детского сада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а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 Средняя группа. Для занятий с детьми 4-5 лет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а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 Старшая группа. Для занятий с детьми 5-6 лет. Методическое пособие.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а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ind w:right="-1" w:firstLine="567"/>
        <w:jc w:val="center"/>
        <w:textAlignment w:val="baseline"/>
        <w:rPr>
          <w:rFonts w:eastAsia="SimSun;宋体"/>
          <w:b/>
          <w:b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14"/>
        <w:gridCol w:w="1524"/>
        <w:gridCol w:w="1525"/>
        <w:gridCol w:w="1385"/>
        <w:gridCol w:w="1526"/>
        <w:gridCol w:w="1385"/>
        <w:gridCol w:w="1377"/>
      </w:tblGrid>
      <w:tr>
        <w:trPr>
          <w:trHeight w:val="2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оритетные направления Образовательные област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ладшая  групп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ршая группа</w:t>
            </w:r>
          </w:p>
        </w:tc>
      </w:tr>
      <w:tr>
        <w:trPr>
          <w:trHeight w:val="22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- 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 - 5 л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 - 6 лет</w:t>
            </w:r>
          </w:p>
        </w:tc>
      </w:tr>
      <w:tr>
        <w:trPr>
          <w:trHeight w:val="19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Инвариантная часть (обязательная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</w:tr>
      <w:tr>
        <w:trPr>
          <w:trHeight w:val="7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циально – коммуникатив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вит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</w:tr>
      <w:tr>
        <w:trPr>
          <w:trHeight w:val="2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ЭМ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53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окружающ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60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тельно-исследовательская деят-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грам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накомство с художественной литератур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</w:tr>
      <w:tr>
        <w:trPr>
          <w:trHeight w:val="24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п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лик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ру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  <w:r>
              <w:rPr>
                <w:b/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8</w:t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оритетные направ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лог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20м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20мин.</w:t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коммуникативное развитие «Безопас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жиме дня</w:t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0</w:t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40м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00мин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м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40 мин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640мин.)</w:t>
            </w:r>
          </w:p>
        </w:tc>
        <w:tc>
          <w:tcPr>
            <w:tcW w:w="1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ч.15м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65мин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40мин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вигательного режима по всем возрастным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402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ая груп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 во время приема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3-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жедневно 7-10 мин</w:t>
            </w:r>
            <w:r>
              <w:rPr/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3-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жедневно 7-10 мин</w:t>
            </w:r>
            <w:r>
              <w:rPr/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музыкальному развитию 6-8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музыкальному развитию 8-1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музыкальному развитию 10-12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в зале, 1 на улиц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 10-1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15-2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15-2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5-7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7-8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8-1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6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 3-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 6-8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10-1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15-2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25-3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10-1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15-2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25-3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 в течение дн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д руководством воспитателя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5c8">
    <w:name w:val="c5 c8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2:00Z</dcterms:created>
  <dc:creator>VNS</dc:creator>
  <dc:description/>
  <cp:keywords/>
  <dc:language>en-US</dc:language>
  <cp:lastModifiedBy>Admin</cp:lastModifiedBy>
  <cp:lastPrinted>2021-08-09T09:48:00Z</cp:lastPrinted>
  <dcterms:modified xsi:type="dcterms:W3CDTF">2022-01-11T07:31:00Z</dcterms:modified>
  <cp:revision>3</cp:revision>
  <dc:subject/>
  <dc:title>УЧЕБНЫЙ ПЛАН</dc:title>
</cp:coreProperties>
</file>